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59040" cy="10680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Resulima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Resulima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 de embalagens usada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Resulima previamente efetuará um levantamento de necessidades e, de acordo com a quantidade existente, poderá disponibilizar alguns dos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Resulima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Resulima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Resulima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315615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0841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446270</wp:posOffset>
          </wp:positionH>
          <wp:positionV relativeFrom="paragraph">
            <wp:posOffset>-130175</wp:posOffset>
          </wp:positionV>
          <wp:extent cx="1405255" cy="57213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446270</wp:posOffset>
          </wp:positionH>
          <wp:positionV relativeFrom="paragraph">
            <wp:posOffset>-130175</wp:posOffset>
          </wp:positionV>
          <wp:extent cx="1405255" cy="572135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9</Words>
  <Characters>2698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4:00Z</dcterms:created>
  <dc:creator>Marisa Nobre</dc:creator>
  <dc:description/>
  <dc:language>en-US</dc:language>
  <cp:lastModifiedBy>Judite Carvalho Leal</cp:lastModifiedBy>
  <dcterms:modified xsi:type="dcterms:W3CDTF">2024-05-13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